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行政院（以下簡稱本院）為核發公務人員終身學習護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58000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77"/>
                                    <w:gridCol w:w="9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kern w:val="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 xml:space="preserve">行政院及所屬各機關公務人員終身學習護照核發及認證作業要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中華民國九十四年十月二十四日修正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ttp://cerapp.exam.gov.tw/weblaw/Law_ShowAll.asp?LawID=J06003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4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7"/>
                              <w:gridCol w:w="9523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稱：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 xml:space="preserve">行政院及所屬各機關公務人員終身學習護照核發及認證作業要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中華民國九十四年十月二十四日修正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cerapp.exam.gov.tw/weblaw/Law_ShowAll.asp?LawID=J06003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，並認證公務人員得參與之學習機關（構），以推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務人員終身學習，特訂定本要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公務人員終身學習護照核發對象，以本院及所屬各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（以下簡稱各機關）編制內之常務人員為原則，政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員及民選公職人員得依其意願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各機關公務人員之終身學習護照，由本院人事行政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以下簡稱人事局）規劃設計製作（格式如附件一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由各服務機關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各機關公務人員參與經認證之學習機關（構）所開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課程，每人每年最低學習時數為三十小時，與其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相關之學習時數不得低於十小時，薦任第九職等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人員之業務相關學習時數不得低於二十小時。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總時數超過三十小時者，得由各機關視其績效，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獎勵。其參加學習時數之多寡，並作為公務人員年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績及升遷之評分參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機關指派或核准參加之訓練進修者，依相關規定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假。自行於辦公時間參加與職務相關之課程，經機關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，其時數未超過最低學習時數者，得給公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學習機關（構）之認證申請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一）民間學術、社會、文化及教育等機構（以簡稱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學習機構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審：由下列北、中、南區初審機關，以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進行審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區初審機關（負責新竹以北地區，含宜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花蓮、金門、馬祖等地區）：公務人力發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區初審機關（負責苗栗以南，雲林以北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區）：人事局地方行政研習中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南區初審機關（負責嘉義以南地區，含臺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澎湖地區）：高雄市政府公教人力資源發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審：經初審合格者，由各初審機關彙提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人力資源發展委員會（以下簡稱委員會）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審。經委員會審定認證後，即由各該初審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冊函送人事局備查，由人事局核發登錄章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相關資訊刊載於該局及各初審機關之網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、複審機關進行審查時，得派員至申請認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民間學習機構訪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政府機關及其所屬訓練機構或委託之學術機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案之學校、公立社會、文化及教育機構：免經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當然認證之學習機關（構）；其登錄章，由各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（構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民間學習機構申請認證方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間學習機構申請認證，應備妥下列資料，向各區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機關辦理申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一）公務人員終身學習護照民間學習機構認證申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份（如附件二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）經政府主管機關核准立案之證明文件影本乙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三）申請機構之組織章程、設備、人力分配等資料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四）最近一年機構之營利事業所得稅影本各乙份（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營利之公益機構除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五）最近一年專職人員薪資所得稅稅單影本乙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六）最近一年辦理訓練活動實績（請檢附課程、師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報名／簽到名單、活動照片等相關資料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七）預定年度辦理活動計畫（請表列說明，含擬開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課程名稱、課程內容簡介、課程分類、預定上課起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及時數、師資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項除第一款外，其餘各款證明文件應檢附影本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時初、複審機關得要求提供正本或說明文件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學習機關（構）於每項學習課程完成後，應即詳實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課程時數登錄及計算事宜；課程時數以小時為單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滿五十分鐘得以一小時計算，政府機關及其所屬訓練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或委託之學術機構、立案之學校、公立社會、文化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育機構開設之學習課程如以網路學習、讀書會或學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研討會等方式進行者，其時數由各該機關（構）自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各機關公務人員完成學習課程後，學習機關（構）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所持之公務人員終身學習護照，登錄學習課程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，並加蓋登錄章；服務機關各級主管及人事單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定期檢視所屬公務人員年度最低學習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經認證之民間學習機構之登錄章，由人事局統一製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樣式如附件三），其有效期限為三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登錄章僅作為公務人員終身學習護照課程登錄之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認證之民間學習機構於有效期限內，經查證有故意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登錄情事，並經委員會審查屬實者，得撤銷其認證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格，註銷其登錄章，並將相關資訊刊載於人事局及各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機關之網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、經認證之民間學習機構須受人事局督導，配合推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身學習，每三年由委員會重新審核，優良者得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、為提昇已取得登錄章之學習機關（構）所舉辦各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課程之水準，委員會得視需要以訪視、觀摩等方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期督導各學習機關（構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三、各學習機關（構）應將學習課程資訊，送請各初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刊登於其學習網站，以供查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四、公務人員終身學習護照如有遺失，由服務機關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補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件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務人員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身學習護照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IVIL SERVANT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IFE-LONG LEARNING PASSPORT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給公務人員的話＊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九九四年在羅馬召開的第一屆全球終身學習大會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：終身學習是經由一個不斷的支持過程來發揮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潛能，它鼓勵人類有權利獲得終身所需要之知識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價值、技能，並在任何環境中，有信心，需創意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愉快地應用它們。換言之，終身學習是個人終其一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知識與技能的歷程；具終生性、自主性、生活性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多元目的、多樣內容與多款方式之特性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二十一世紀的知識經濟時代中，知識與創新成為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掌握競爭優勢的重要關鍵。而獲得與運用知識與創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力，取決於持續的學習。現代化政府渴望擁有優質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務人力，好的人才除了天賦外，更需要能夠無止盡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吸收豐富的資訊與知識，並成為「學習型公務人員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面對瞬息萬變的環境，身為引領全國民眾向前的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務人員，更應勇於學習以提升本職知能、加強為民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。  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本護照，可以清楚規劃出專屬個人的學習藍圖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估自己的學習方向；經由完整的學習紀錄，循序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的勾勒出同仁在職涯中的發展願景，進而開創事業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峰。  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知識使人更有魅力、更有智慧」。願你我永不止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息的學習，能為自己的理想儲備能力，為本身專業保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活力，以期提升政府施政績效及競爭力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┌──────┐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│            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  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    片  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吋半身）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│            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│            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└──────┘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姓    名：＿＿＿＿＿＿＿＿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生日期：＿＿＿＿＿＿＿＿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分證統一編號：＿＿＿＿＿＿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照機關：＿＿＿＿＿＿＿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照日期：＿＿＿＿＿＿＿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務人員終身學習護照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說明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發照對象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院暨所屬各中央及地方機關之編制內公務人員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學習處所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處所為行政院人事行政局認證之學習機關（構）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請參考網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ttp://www.hrd.gov.tw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學習登錄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凡參加學習機關（構）所開辦之學習課程（活動）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畢後，應由該機關（構）於本護照核實登錄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持照須知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護照係為公務人員學習歷程之紀錄，務必妥為保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，切勿遺失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護照之文字、篇頁及相關學習紀錄，除服務機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登錄學習資料之學習機關（構）外，不得擅予增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刪塗改。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凡申請第二本護照或申請護照補發者請向服務機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。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護照於持照人任職時使用之。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涯發展經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┬───┬────┬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名稱│職  稱│異動日期│人令字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┼───┼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┴───┴────┴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紀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┬───┬─┬─┬────┬───┬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機│學習活│舉│課│辦理單位│機  關│備註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名稱│動名稱│辦│程│認證登錄│認證章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│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│時│章      │      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│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│數│        │      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┼───┼─┼─┼────┼───┼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┴───┴─┴─┴────┴───┴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件二     公務人員終身學習護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間學習機構認證申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次申請            □再次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───┬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（構）名稱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  一  編  號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┬──┬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（構）負責│            │職稱│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姓名        │            │    │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┴──────┴──┴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絡地址：□□□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┬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  話：（公）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  真：（公）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網          址│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┬───┬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 絡 人 姓 名│            │部  門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┼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  話：（公）│            │職  稱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┼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  真：（公）│          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-mail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┼──────┴───┴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  請  日  期│      年      月      日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─────┴────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注意事項：民間學習機關（構）欲申請認證者，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備妥下列資料，依序整理後，以郵寄方式向各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初審單位辦理申請。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申請表乙份。（本申請表可自行影印，或至網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ttp://www.hrd.gov.tw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載）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政府主管機關核准立案之證明文件影本乙份。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機構之組織章程、設備、人力分配等資料各乙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。      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一年機構之營利事業所得稅影本各乙份（非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之公益機構除外）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一年專職人員薪資所得稅稅單影本乙份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一年辦理訓練活動實績（請檢附課程、師資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名／簽到名單、活動照片等相關資料）。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定年度辦理活動計畫（請表列說明，含擬開設課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名稱、課程內容簡介、課程分類、預定上課起訖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及時數、師資）。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＊初審單位：      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務人力發展中心（新竹以北，含宜蘭、花蓮、金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門、馬祖等地區）臺北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生南路三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691399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院人事行政局地方行政研習中心（苗栗以南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雲林以北地區）南投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興新村光明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32131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雄市政府公教人力資源發展中心（嘉義以南，含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東、澎湖地區）高雄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左營區崇德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22101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┌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機關（構）章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責人章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＿＿＿＿＿＿＿＿            └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負責人簽名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┌───────────────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構名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│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企業管理顧問公司        │登錄章代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ＮＡ００００００００１      │有效期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│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.3--93.2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└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刻印格式：長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  寬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說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錄章代號第一個英文字母代表負責審查之初審單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區初審單位Ｎ；中區初審單位Ｃ；南區初審單位Ｓ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錄章代號第二個英文字母代表學習機構所在地（以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身分證統一編號之英文字母方式表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註：臺北市Ａ臺中市Ｂ基隆市Ｃ臺南市Ｄ高雄市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縣Ｆ宜蘭縣Ｇ桃園縣Ｈ新竹縣Ｊ苗栗縣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中縣Ｌ南投縣Ｍ彰化縣Ｎ雲林縣Ｐ嘉義縣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南縣Ｒ高雄縣Ｓ屏東縣Ｔ花蓮縣Ｕ臺東縣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澎湖縣Ｘ金門縣Ｗ連江縣Ｚ嘉義市Ｉ新竹市Ｏ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07810" cy="9918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7810" cy="991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9"/>
                                    <w:gridCol w:w="9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0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、行政院（以下簡稱本院）為核發公務人員終身學習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照，並認證公務人員得參與之學習機關（構），以推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終身學習，特訂定本要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二、公務人員終身學習護照核發對象，以本院及所屬各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關（以下簡稱各機關）編制內之常務人員為原則，政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人員及民選公職人員得依其意願核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三、各機關公務人員之終身學習護照，由本院人事行政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以下簡稱人事局）規劃設計製作（格式如附件一）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並由各服務機關核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四、各機關公務人員參與經認證之學習機關（構）所開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學習課程，每人每年最低學習時數為三十小時，與其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務相關之學習時數不得低於十小時，薦任第九職等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主管人員之業務相關學習時數不得低於二十小時。參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學習總時數超過三十小時者，得由各機關視其績效，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予獎勵。其參加學習時數之多寡，並作為公務人員年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考績及升遷之評分參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經機關指派或核准參加之訓練進修者，依相關規定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假。自行於辦公時間參加與職務相關之課程，經機關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意，其時數未超過最低學習時數者，得給公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五、學習機關（構）之認證申請程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民間學術、社會、文化及教育等機構（以簡稱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間學習機構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初審：由下列北、中、南區初審機關，以書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方式進行審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北區初審機關（負責新竹以北地區，含宜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花蓮、金門、馬祖等地區）：公務人力發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中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中區初審機關（負責苗栗以南，雲林以北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地區）：人事局地方行政研習中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南區初審機關（負責嘉義以南地區，含臺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澎湖地區）：高雄市政府公教人力資源發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中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複審：經初審合格者，由各初審機關彙提人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局人力資源發展委員會（以下簡稱委員會）進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複審。經委員會審定認證後，即由各該初審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造冊函送人事局備查，由人事局核發登錄章，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將相關資訊刊載於該局及各初審機關之網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初、複審機關進行審查時，得派員至申請認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之民間學習機構訪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政府機關及其所屬訓練機構或委託之學術機構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立案之學校、公立社會、文化及教育機構：免經審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為當然認證之學習機關（構）；其登錄章，由各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關（構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六、民間學習機構申請認證方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民間學習機構申請認證，應備妥下列資料，向各區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審機關辦理申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公務人員終身學習護照民間學習機構認證申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乙份（如附件二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經政府主管機關核准立案之證明文件影本乙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三）申請機構之組織章程、設備、人力分配等資料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乙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四）最近一年機構之營利事業所得稅影本各乙份（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營利之公益機構除外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五）最近一年專職人員薪資所得稅稅單影本乙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六）最近一年辦理訓練活動實績（請檢附課程、師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報名／簽到名單、活動照片等相關資料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七）預定年度辦理活動計畫（請表列說明，含擬開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課程名稱、課程內容簡介、課程分類、預定上課起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日期及時數、師資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除第一款外，其餘各款證明文件應檢附影本，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必要時初、複審機關得要求提供正本或說明文件備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七、學習機關（構）於每項學習課程完成後，應即詳實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理課程時數登錄及計算事宜；課程時數以小時為單位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滿五十分鐘得以一小時計算，政府機關及其所屬訓練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構或委託之學術機構、立案之學校、公立社會、文化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教育機構開設之學習課程如以網路學習、讀書會或學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研討會等方式進行者，其時數由各該機關（構）自行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八、各機關公務人員完成學習課程後，學習機關（構）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於其所持之公務人員終身學習護照，登錄學習課程相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資料，並加蓋登錄章；服務機關各級主管及人事單位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應定期檢視所屬公務人員年度最低學習時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九、經認證之民間學習機構之登錄章，由人事局統一製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樣式如附件三），其有效期限為三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十、登錄章僅作為公務人員終身學習護照課程登錄之用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經認證之民間學習機構於有效期限內，經查證有故意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規登錄情事，並經委員會審查屬實者，得撤銷其認證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格，註銷其登錄章，並將相關資訊刊載於人事局及各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審機關之網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十一、經認證之民間學習機構須受人事局督導，配合推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終身學習，每三年由委員會重新審核，優良者得續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認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十二、為提昇已取得登錄章之學習機關（構）所舉辦各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課程之水準，委員會得視需要以訪視、觀摩等方式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定期督導各學習機關（構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十三、各學習機關（構）應將學習課程資訊，送請各初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關刊登於其學習網站，以供查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十四、公務人員終身學習護照如有遺失，由服務機關依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定補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附件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───────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終身學習護照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CIVIL SERVANT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LIFE-LONG LEARNING PASSPORT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──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────────────────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給公務人員的話＊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九九四年在羅馬召開的第一屆全球終身學習大會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認為：終身學習是經由一個不斷的支持過程來發揮人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類之潛能，它鼓勵人類有權利獲得終身所需要之知識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價值、技能，並在任何環境中，有信心，需創意和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愉快地應用它們。換言之，終身學習是個人終其一生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學習知識與技能的歷程；具終生性、自主性、生活性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多元目的、多樣內容與多款方式之特性。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在二十一世紀的知識經濟時代中，知識與創新成為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掌握競爭優勢的重要關鍵。而獲得與運用知識與創新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能力，取決於持續的學習。現代化政府渴望擁有優質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力，好的人才除了天賦外，更需要能夠無止盡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的吸收豐富的資訊與知識，並成為「學習型公務人員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」，面對瞬息萬變的環境，身為引領全國民眾向前的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，更應勇於學習以提升本職知能、加強為民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服務。    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這本護照，可以清楚規劃出專屬個人的學習藍圖，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評估自己的學習方向；經由完整的學習紀錄，循序漸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進的勾勒出同仁在職涯中的發展願景，進而開創事業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高峰。    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「知識使人更有魅力、更有智慧」。願你我永不止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息的學習，能為自己的理想儲備能力，為本身專業保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持活力，以期提升政府施政績效及競爭力。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───────────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────────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┌──────┐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│            │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    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相    片  │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吋半身）│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│            │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│            │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└──────┘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姓    名：＿＿＿＿＿＿＿＿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出生日期：＿＿＿＿＿＿＿＿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身分證統一編號：＿＿＿＿＿＿＿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發照機關：＿＿＿＿＿＿＿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發照日期：＿＿＿＿＿＿＿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───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────────────────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終身學習護照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使用說明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發照對象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行政院暨所屬各中央及地方機關之編制內公務人員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學習處所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學習處所為行政院人事行政局認證之學習機關（構）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請參考網址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http://www.hrd.gov.tw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）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學習登錄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凡參加學習機關（構）所開辦之學習課程（活動），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修畢後，應由該機關（構）於本護照核實登錄。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持照須知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護照係為公務人員學習歷程之紀錄，務必妥為保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管，切勿遺失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護照之文字、篇頁及相關學習紀錄，除服務機關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及登錄學習資料之學習機關（構）外，不得擅予增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刪塗改。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凡申請第二本護照或申請護照補發者請向服務機關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申請。  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護照於持照人任職時使用之。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───────────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職涯發展經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─┬───┬────┬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關名稱│職  稱│異動日期│人令字號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┼───┼─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─┴───┴────┴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學習紀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┬───┬─┬─┬────┬───┬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學習機│學習活│舉│課│辦理單位│機  關│備註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構名稱│動名稱│辦│程│認證登錄│認證章│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│      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日│時│章      │      │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      │      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期│數│        │      │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┼───┼─┼─┼────┼───┼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┴───┴─┴─┴────┴───┴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附件二     公務人員終身學習護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民間學習機構認證申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初次申請            □再次申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┌───────┬───────────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關（構）名稱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────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統  一  編  號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┬──┬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關（構）負責│            │職稱│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人姓名        │            │    │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┴──────┴──┴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聯絡地址：□□□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┬──────────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電  話：（公）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────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傳  真：（公）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────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網          址│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┬───┬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聯 絡 人 姓 名│            │部  門│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┼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電  話：（公）│            │職  稱│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┼───┼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傳  真：（公）│            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E-mail│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┼──────┴───┴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申  請  日  期│      年      月      日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├───────┴───────────────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注意事項：民間學習機關（構）欲申請認證者，請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應備妥下列資料，依序整理後，以郵寄方式向各區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初審單位辦理申請。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申請表乙份。（本申請表可自行影印，或至網址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http://www.hrd.gov.tw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下載）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經政府主管機關核准立案之證明文件影本乙份。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申請機構之組織章程、設備、人力分配等資料各乙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份。      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最近一年機構之營利事業所得稅影本各乙份（非營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利之公益機構除外）。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最近一年專職人員薪資所得稅稅單影本乙份。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最近一年辦理訓練活動實績（請檢附課程、師資、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報名／簽到名單、活動照片等相關資料）。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預定年度辦理活動計畫（請表列說明，含擬開設課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程名稱、課程內容簡介、課程分類、預定上課起訖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日期及時數、師資）。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＊初審單位：          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力發展中心（新竹以北，含宜蘭、花蓮、金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門、馬祖等地區）臺北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106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新生南路三段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號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電話：（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83691399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行政院人事行政局地方行政研習中心（苗栗以南，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雲林以北地區）南投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540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中興新村光明路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號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電話：（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332131 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高雄市政府公教人力資源發展中心（嘉義以南，含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臺東、澎湖地區）高雄市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813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左營區崇德路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801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號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│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電話：（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422101         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└──────────────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                ┌─────────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                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申請機關（構）章及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                │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負責人章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＿＿＿＿＿＿＿＿            └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負責人簽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┌───────────────┐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構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│  ○○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企業管理顧問公司        │登錄章代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│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ＮＡ００００００００１      │有效期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│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09.3--93.2              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└───────────────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刻印格式：長：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分  寬：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說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登錄章代號第一個英文字母代表負責審查之初審單位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北區初審單位Ｎ；中區初審單位Ｃ；南區初審單位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登錄章代號第二個英文字母代表學習機構所在地（以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民身分證統一編號之英文字母方式表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註：臺北市Ａ臺中市Ｂ基隆市Ｃ臺南市Ｄ高雄市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臺北縣Ｆ宜蘭縣Ｇ桃園縣Ｈ新竹縣Ｊ苗栗縣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臺中縣Ｌ南投縣Ｍ彰化縣Ｎ雲林縣Ｐ嘉義縣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臺南縣Ｒ高雄縣Ｓ屏東縣Ｔ花蓮縣Ｕ臺東縣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澎湖縣Ｘ金門縣Ｗ連江縣Ｚ嘉義市Ｉ新竹市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3pt;height:78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9"/>
                              <w:gridCol w:w="9957"/>
                            </w:tblGrid>
                            <w:tr>
                              <w:trPr/>
                              <w:tc>
                                <w:tcPr>
                                  <w:tcW w:w="10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、行政院（以下簡稱本院）為核發公務人員終身學習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照，並認證公務人員得參與之學習機關（構），以推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終身學習，特訂定本要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二、公務人員終身學習護照核發對象，以本院及所屬各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關（以下簡稱各機關）編制內之常務人員為原則，政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人員及民選公職人員得依其意願核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三、各機關公務人員之終身學習護照，由本院人事行政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以下簡稱人事局）規劃設計製作（格式如附件一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並由各服務機關核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四、各機關公務人員參與經認證之學習機關（構）所開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學習課程，每人每年最低學習時數為三十小時，與其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務相關之學習時數不得低於十小時，薦任第九職等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主管人員之業務相關學習時數不得低於二十小時。參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學習總時數超過三十小時者，得由各機關視其績效，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予獎勵。其參加學習時數之多寡，並作為公務人員年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考績及升遷之評分參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經機關指派或核准參加之訓練進修者，依相關規定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假。自行於辦公時間參加與職務相關之課程，經機關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意，其時數未超過最低學習時數者，得給公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五、學習機關（構）之認證申請程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民間學術、社會、文化及教育等機構（以簡稱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間學習機構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初審：由下列北、中、南區初審機關，以書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方式進行審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北區初審機關（負責新竹以北地區，含宜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花蓮、金門、馬祖等地區）：公務人力發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中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中區初審機關（負責苗栗以南，雲林以北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地區）：人事局地方行政研習中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南區初審機關（負責嘉義以南地區，含臺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澎湖地區）：高雄市政府公教人力資源發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中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複審：經初審合格者，由各初審機關彙提人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局人力資源發展委員會（以下簡稱委員會）進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複審。經委員會審定認證後，即由各該初審機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造冊函送人事局備查，由人事局核發登錄章，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將相關資訊刊載於該局及各初審機關之網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初、複審機關進行審查時，得派員至申請認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之民間學習機構訪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政府機關及其所屬訓練機構或委託之學術機構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立案之學校、公立社會、文化及教育機構：免經審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為當然認證之學習機關（構）；其登錄章，由各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關（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六、民間學習機構申請認證方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民間學習機構申請認證，應備妥下列資料，向各區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審機關辦理申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公務人員終身學習護照民間學習機構認證申請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乙份（如附件二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經政府主管機關核准立案之證明文件影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三）申請機構之組織章程、設備、人力分配等資料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乙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四）最近一年機構之營利事業所得稅影本各乙份（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營利之公益機構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五）最近一年專職人員薪資所得稅稅單影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六）最近一年辦理訓練活動實績（請檢附課程、師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報名／簽到名單、活動照片等相關資料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七）預定年度辦理活動計畫（請表列說明，含擬開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課程名稱、課程內容簡介、課程分類、預定上課起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日期及時數、師資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除第一款外，其餘各款證明文件應檢附影本，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必要時初、複審機關得要求提供正本或說明文件備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七、學習機關（構）於每項學習課程完成後，應即詳實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理課程時數登錄及計算事宜；課程時數以小時為單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滿五十分鐘得以一小時計算，政府機關及其所屬訓練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構或委託之學術機構、立案之學校、公立社會、文化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教育機構開設之學習課程如以網路學習、讀書會或學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研討會等方式進行者，其時數由各該機關（構）自行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八、各機關公務人員完成學習課程後，學習機關（構）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於其所持之公務人員終身學習護照，登錄學習課程相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資料，並加蓋登錄章；服務機關各級主管及人事單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應定期檢視所屬公務人員年度最低學習時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九、經認證之民間學習機構之登錄章，由人事局統一製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樣式如附件三），其有效期限為三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十、登錄章僅作為公務人員終身學習護照課程登錄之用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經認證之民間學習機構於有效期限內，經查證有故意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規登錄情事，並經委員會審查屬實者，得撤銷其認證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格，註銷其登錄章，並將相關資訊刊載於人事局及各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審機關之網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十一、經認證之民間學習機構須受人事局督導，配合推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終身學習，每三年由委員會重新審核，優良者得續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認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十二、為提昇已取得登錄章之學習機關（構）所舉辦各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課程之水準，委員會得視需要以訪視、觀摩等方式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定期督導各學習機關（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十三、各學習機關（構）應將學習課程資訊，送請各初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關刊登於其學習網站，以供查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十四、公務人員終身學習護照如有遺失，由服務機關依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定補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────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終身學習護照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CIVIL SERVANT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LIFE-LONG LEARNING PASSPORT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──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─────────────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給公務人員的話＊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九九四年在羅馬召開的第一屆全球終身學習大會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認為：終身學習是經由一個不斷的支持過程來發揮人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類之潛能，它鼓勵人類有權利獲得終身所需要之知識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價值、技能，並在任何環境中，有信心，需創意和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愉快地應用它們。換言之，終身學習是個人終其一生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學習知識與技能的歷程；具終生性、自主性、生活性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多元目的、多樣內容與多款方式之特性。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在二十一世紀的知識經濟時代中，知識與創新成為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掌握競爭優勢的重要關鍵。而獲得與運用知識與創新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能力，取決於持續的學習。現代化政府渴望擁有優質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力，好的人才除了天賦外，更需要能夠無止盡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的吸收豐富的資訊與知識，並成為「學習型公務人員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」，面對瞬息萬變的環境，身為引領全國民眾向前的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，更應勇於學習以提升本職知能、加強為民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服務。    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這本護照，可以清楚規劃出專屬個人的學習藍圖，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評估自己的學習方向；經由完整的學習紀錄，循序漸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進的勾勒出同仁在職涯中的發展願景，進而開創事業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高峰。    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「知識使人更有魅力、更有智慧」。願你我永不止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息的學習，能為自己的理想儲備能力，為本身專業保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持活力，以期提升政府施政績效及競爭力。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───────────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─────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┌──────┐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│            │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    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相    片  │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吋半身）│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│            │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│            │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└──────┘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姓    名：＿＿＿＿＿＿＿＿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出生日期：＿＿＿＿＿＿＿＿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身分證統一編號：＿＿＿＿＿＿＿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發照機關：＿＿＿＿＿＿＿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發照日期：＿＿＿＿＿＿＿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───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─────────────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終身學習護照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使用說明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發照對象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行政院暨所屬各中央及地方機關之編制內公務人員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學習處所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學習處所為行政院人事行政局認證之學習機關（構）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請參考網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http://www.hrd.gov.tw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）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學習登錄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凡參加學習機關（構）所開辦之學習課程（活動），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修畢後，應由該機關（構）於本護照核實登錄。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持照須知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護照係為公務人員學習歷程之紀錄，務必妥為保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管，切勿遺失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護照之文字、篇頁及相關學習紀錄，除服務機關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及登錄學習資料之學習機關（構）外，不得擅予增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刪塗改。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凡申請第二本護照或申請護照補發者請向服務機關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申請。  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護照於持照人任職時使用之。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───────────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職涯發展經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─┬───┬────┬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關名稱│職  稱│異動日期│人令字號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┼───┼─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─┴───┴────┴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學習紀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┬───┬─┬─┬────┬───┬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學習機│學習活│舉│課│辦理單位│機  關│備註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構名稱│動名稱│辦│程│認證登錄│認證章│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│      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日│時│章      │      │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      │      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期│數│        │      │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┼───┼─┼─┼────┼───┼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┴───┴─┴─┴────┴───┴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附件二     公務人員終身學習護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民間學習機構認證申請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初次申請            □再次申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┌───────┬────────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關（構）名稱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────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統  一  編  號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┬──┬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關（構）負責│            │職稱│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人姓名        │            │    │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┴──────┴──┴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聯絡地址：□□□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┬──────────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電  話：（公）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────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傳  真：（公）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────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網          址│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┬───┬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聯 絡 人 姓 名│            │部  門│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┼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電  話：（公）│            │職  稱│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┼───┼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傳  真：（公）│            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E-mail│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┼──────┴───┴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申  請  日  期│      年      月      日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├───────┴───────────────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注意事項：民間學習機關（構）欲申請認證者，請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應備妥下列資料，依序整理後，以郵寄方式向各區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初審單位辦理申請。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申請表乙份。（本申請表可自行影印，或至網址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http://www.hrd.gov.tw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下載）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經政府主管機關核准立案之證明文件影本乙份。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申請機構之組織章程、設備、人力分配等資料各乙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份。      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最近一年機構之營利事業所得稅影本各乙份（非營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利之公益機構除外）。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最近一年專職人員薪資所得稅稅單影本乙份。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最近一年辦理訓練活動實績（請檢附課程、師資、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報名／簽到名單、活動照片等相關資料）。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預定年度辦理活動計畫（請表列說明，含擬開設課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程名稱、課程內容簡介、課程分類、預定上課起訖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日期及時數、師資）。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＊初審單位：          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力發展中心（新竹以北，含宜蘭、花蓮、金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門、馬祖等地區）臺北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新生南路三段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號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83691399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行政院人事行政局地方行政研習中心（苗栗以南，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雲林以北地區）南投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54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中興新村光明路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號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04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332131 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高雄市政府公教人力資源發展中心（嘉義以南，含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臺東、澎湖地區）高雄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左營區崇德路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80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號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│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422101         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└──────────────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                ┌──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                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申請機關（構）章及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                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負責人章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＿＿＿＿＿＿＿＿            └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負責人簽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┌───────────────┐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構名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│  ○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企業管理顧問公司        │登錄章代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│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ＮＡ００００００００１      │有效期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│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09.3--93.2              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└────────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刻印格式：長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分  寬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登錄章代號第一個英文字母代表負責審查之初審單位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北區初審單位Ｎ；中區初審單位Ｃ；南區初審單位Ｓ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登錄章代號第二個英文字母代表學習機構所在地（以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民身分證統一編號之英文字母方式表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註：臺北市Ａ臺中市Ｂ基隆市Ｃ臺南市Ｄ高雄市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臺北縣Ｆ宜蘭縣Ｇ桃園縣Ｈ新竹縣Ｊ苗栗縣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臺中縣Ｌ南投縣Ｍ彰化縣Ｎ雲林縣Ｐ嘉義縣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臺南縣Ｒ高雄縣Ｓ屏東縣Ｔ花蓮縣Ｕ臺東縣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澎湖縣Ｘ金門縣Ｗ連江縣Ｚ嘉義市Ｉ新竹市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2:00Z</dcterms:created>
  <dc:creator>SPEED</dc:creator>
  <dc:description/>
  <dc:language>en-US</dc:language>
  <cp:lastModifiedBy>joanne</cp:lastModifiedBy>
  <cp:lastPrinted>2005-10-24T13:57:00Z</cp:lastPrinted>
  <dcterms:modified xsi:type="dcterms:W3CDTF">2005-11-11T10:01:00Z</dcterms:modified>
  <cp:revision>3</cp:revision>
  <dc:subject/>
  <dc:title>修正「行政院及所屬各機關公務人員終身學習護照核發及認證作業要點」第四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